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8-5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1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ифонова Александра Роман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5.2024 в 00:01 Трифонов А.Р.</w:t>
      </w:r>
      <w:r>
        <w:rPr>
          <w:rFonts w:eastAsia="Times New Roman CYR"/>
        </w:rPr>
        <w:t>, проживающий по адресу</w:t>
      </w:r>
      <w:r>
        <w:rPr/>
        <w:t>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Трифонова А.Р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Трифонова А.Р. в совершении административного правонарушения подтверждаются: протоколом об административном правонарушении от 17.06.2024 №1881088624092004644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02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02.2024 №</w:t>
      </w:r>
      <w:r>
        <w:rPr>
          <w:spacing w:val="-4"/>
        </w:rPr>
        <w:t xml:space="preserve">... </w:t>
      </w:r>
      <w:r>
        <w:rPr/>
        <w:t>вступило в законную силу 11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Трифонова А.Р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Трифонова Александра Ром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1924201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